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 ЭКЗАМЕНАЦИОННЫХ ВОПРОСОВ ГЭК ПО ИСТОРИИ КАЗАХСТАН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экзамен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4"/>
          <w:rFonts w:eastAsia="Calibri"/>
          <w:b w:val="false"/>
          <w:b w:val="false"/>
          <w:sz w:val="24"/>
          <w:szCs w:val="24"/>
          <w:lang w:eastAsia="kk-KZ"/>
        </w:rPr>
      </w:pPr>
      <w:r>
        <w:rPr>
          <w:rStyle w:val="4"/>
          <w:rFonts w:eastAsia="Calibri"/>
          <w:b w:val="false"/>
          <w:sz w:val="24"/>
          <w:szCs w:val="24"/>
          <w:lang w:eastAsia="kk-KZ"/>
        </w:rPr>
        <w:t>Периодизация истории Казахстан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ериод первобытного общества на территории Казахстана и археологическая периодизац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  <w:lang w:eastAsia="kk-KZ"/>
        </w:rPr>
      </w:pPr>
      <w:r>
        <w:rPr>
          <w:sz w:val="24"/>
          <w:szCs w:val="24"/>
          <w:lang w:val="be-BY" w:eastAsia="kk-KZ"/>
        </w:rPr>
        <w:t xml:space="preserve">Казахстан в период палеолита. </w:t>
      </w:r>
      <w:r>
        <w:rPr>
          <w:sz w:val="24"/>
          <w:szCs w:val="24"/>
          <w:lang w:eastAsia="kk-KZ"/>
        </w:rPr>
        <w:t>Возникновение искусства и религиозных представлений в раннем палеолите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  <w:lang w:val="be-BY" w:eastAsia="kk-KZ"/>
        </w:rPr>
        <w:t xml:space="preserve">Казахстан в период мезолита. </w:t>
      </w:r>
      <w:r>
        <w:rPr>
          <w:sz w:val="24"/>
          <w:szCs w:val="24"/>
        </w:rPr>
        <w:t>Археологические памятники. Хозяйство и культур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  <w:lang w:val="be-BY" w:eastAsia="kk-KZ"/>
        </w:rPr>
        <w:t>Казахстан в период н</w:t>
      </w:r>
      <w:r>
        <w:rPr>
          <w:sz w:val="24"/>
          <w:szCs w:val="24"/>
        </w:rPr>
        <w:t>еолита. Археологические памятники. Хозяйство и культура. «Неолитическая революция»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Казахстан в эпоху бронзы. Этапы и культуры. Археологические памятники. Андронов и Бегазы-Дандыбайские культур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  <w:lang w:eastAsia="kk-KZ"/>
        </w:rPr>
        <w:t>Ботайская культура Северного Казахстан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rFonts w:eastAsia="FedraSerifBPro-Book"/>
          <w:sz w:val="24"/>
          <w:szCs w:val="24"/>
        </w:rPr>
        <w:t>Этнополитическая и социальная история племен эпохи раннего железа</w:t>
      </w:r>
      <w:r>
        <w:rPr>
          <w:sz w:val="24"/>
          <w:szCs w:val="24"/>
        </w:rPr>
        <w:t>. Саки. Массагеты. Савроматы и сармат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rFonts w:eastAsia="FedraSerifBPro-Book"/>
          <w:sz w:val="24"/>
          <w:szCs w:val="24"/>
        </w:rPr>
        <w:t>Усуни: п</w:t>
      </w:r>
      <w:r>
        <w:rPr>
          <w:sz w:val="24"/>
          <w:szCs w:val="24"/>
        </w:rPr>
        <w:t>олитическая история, хозяйство и культур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унны. «Великое переселение народов»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Историко-культурное наследие Кангюй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Этноним «тюрк». Образование, структура и политическая история Тюркского каганат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Западно-тюркский каганат (народ «десяти стрел»): образование, территория, этнический состав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Тюргешский каганат: политическая история, хозяйство и культур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история Карлукского государства: образование, взаимоотношения с соседними племенами и государствами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Этническая история огузов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имакский каганат: политическая история, хозяйство и культур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араханидов: политическая история, хозяйство и культур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Государства найманов и кереитов</w:t>
      </w:r>
      <w:r>
        <w:rPr>
          <w:sz w:val="24"/>
          <w:szCs w:val="24"/>
        </w:rPr>
        <w:t>: политическая история, хозяйство и культур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Ханство кипчаков: формирование этнического сообщества, политическая истор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еликий шелковый путь на территории Казахстана, его направлен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Тюркская цивилизация. Мировое значение произведений Аль-Фараби, Юсуфа Баласагуни, Махмуда Кашгари, Ахмеда Ясави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монгольского государства. Завоевание Чингизхана территории Средней Азии и Казахстана, социально-политические последствия. 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развитие и распад Золотой Орды. Государственная и социальная структура Золотой Орды. Культур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Ак-Орда (конец XIII - нач. XV вв.): территория, племенной состав, политическая истор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о кочевых узбеков (1428-1468 гг.) или ханство Абулхаира. Государственное устройство и племенной состав.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Государство Могулистан</w:t>
      </w:r>
      <w:r>
        <w:rPr>
          <w:sz w:val="24"/>
          <w:szCs w:val="24"/>
        </w:rPr>
        <w:t>: территория, племенной состав и политическая истор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Амир Тимура и нашествие в Ак-Орду, Моголистан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огайская орда. Территория и этнический состав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ибирское ханство (конец XV-XVI вв.). Образование Сибирского ханства, его внутренняя и внешнеполитическая истор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предпосылки образования казахской народности. Этноним «казах»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захские жузы. Возникновение, родо-племенные состав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я эпохи Казахского ханства. Образование, территория. Роль ханов Керея и Жанибека в образовании и усилении Казахского ханств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положение казахского ханства В первой четверти XVI в. Внутренняя и внешняя политика Касым-хан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озрождение казахского ханства. Правление хана Хакназара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захское ханство в XVIІ в.: внутренняя и внешняя политик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захское ханство при Тауке хане, политическая истор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нормы казахского ханства. «Жеты жаргы» Тауке хана, «Светлый путь» («Қасқа жолы») Касым хана и «Древний путь» («Ескі жолы») Есим хана.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ная и материальная культура казахского ханства в XIV - начале ХVIII вв.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ая культура в XIV-ХVI вв. и её упадок в XVII - начале XVIII вв.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Значение выдающихся трудов Мухаммеда Хайдара Дулати, Кадыргали Касым-улы Жалаири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нешнеполитическое положение Казахского ханства в первой четверти XVIII в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и усиление Джунгарского государства: завоевательные войны джунгаров. 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свободительная борьба казахского народа против джунгарских завоевателей. Подвиги казахских батыров. Годы «Актабан шубырынды», «Алкакол сулама»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азахских земель к России: периоды, ход, последств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захские и российские посольства в период присоединения Казахстана к России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став «О сибирских киргизах» 1822 г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став «Об оренбургских  киргизах» 1824 г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ведение в Казахстане российской административно-политической системы (посл. четверть ХVIII - начало ХХ вв.)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ые правила о переселении российского крестьянства в Казахстан. 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о-освободительное движение в Младшем жузе под руководством батыра Сырыма Датова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осстание казахов под предводительством Исатая Тайманова и Махамбета Утемисова: движущие силы, характер, этапы восстания, его значение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ародно-освободительное движение казахов под предводительством султана Кенесары Касымова: движущие силы, ход, основные этапы и причины поражен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Роль народных акынов в освободительной борьбе первой половины XIX в. Творчество Махамбета Утемисова, Таттимбета Казангапулы и др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клад русских ссыльных (Г.С. Карелин, М.М. Муравьев-Апостол, Ф.М. Достоевский и др.) в культуру Казахстан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искусство в Казахстане XIX века и творчество их представителей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азахской интеллигенции в начале ХХ в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захстан в канун І мировой войны. Национально-освободительное восстание 1916 года: ход, причины поражения и историческое значение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вижение «Алаш» и идея национального государств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Февральская буржуазно-демократическая революция в России и ее влияние на Казахстан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ктябрьский переворот и установление советской власти в Казахстане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екабрьский Всеказахский съезд (1917 г.). Образование Алашской автономии и Туркестанской (Кокандской) автономии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война. Политика «военного коммунизма»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Киргизской (Казахской) Советской Социалистической Автономной республики.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овая экономическая политика (НЭП) в Казахстане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олод в Казахстане 1921-1922 годов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литика «Малого Октября» Ф.И. Голощекина: суть и последств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Репрессивная политика советской власти 20-50 гг. ХХ века и её последств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искуссии о путях и методах индустриализации Казахстан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Насильственный переход кочевых и полукочевых казахских хозяйств к оседлости. Конфискация имущества и переселение баев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ллективизация и ее последств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Голод в Казахстане в 1932-1933 гг. и его демографические последств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ая позиция сторонников национальных интересов –С.Садвакасова, С.Кожанова, Ж.Мынбаева. Политическая деятельность М.Шокая в эмиграции.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Экономика Казахстана в годы Великой Отечественной войны. Эвакуация народов, промышленных предприятий и объектов культуры в Казахстан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частие казахстанцев во фронтовых действиях и партизанском движении. Герои Великой Отечественной войн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жество работников тыла в годы Великой Отечественной войны. 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захстан в послевоенные годы. Восстановление народного хозяйств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наука в годы ВОВ. Образование Казахской Академии Наук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епортация немцев в Казахстан в годы Великой Отечественной войны: история и судьб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епортация корейцев в Казахстан: история и судьб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епортация народов Северного Кавказа в Казахстан в годы Великой Отечественной войны: история и судьб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ХХ съезд РКП(б) и критика «культа личности» И. Сталин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Реформа Н.С. Хрущева в системе партийно-государственного управления и ее поверхностный характер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захстан в годы освоения целинных и залежных земель: результаты и последствия, этно-демографические изменения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«Жас тулпар» и др. неформальные организации студенческой молодежи, первые казахские диссидент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Трудности в социально-экономическом развитии Казахстана в годы «Оттепели». События в Темиртау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захстан в годы застоя: общественное и политическое положение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ны в экономической и политической жизни и в идеологии Казахстана в период «перестройки».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экологии в Казахстане во второй половине ХХ века. 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екабрьские события 1986 года в Алма-Ате и их историческое значение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инятие «Закона о языках» и «Декларации о государственном суверенитете Казахской ССР» и их значение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инятие Конституционного закона «О государственной независимости РК». Формирование основ государственного строя РК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сударственных символов РК: герб, флаг, гимн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реформы в первые годы независимости и их результаты. Введение национальной валюты и его значение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Казахстана в 2000-2010 гг. Экономические реформ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развитие Казахстана в 2011-2022 гг. Экономические реформ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государственных границ Республики Казахстан и формирование системы Национальной безопасности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тратегия «Казахстан-2030»: направления, реализац</w:t>
      </w:r>
      <w:bookmarkStart w:id="0" w:name="_GoBack"/>
      <w:bookmarkEnd w:id="0"/>
      <w:r>
        <w:rPr>
          <w:sz w:val="24"/>
          <w:szCs w:val="24"/>
        </w:rPr>
        <w:t>ия и результат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олитико-экономическое, демографическое и геополитическое значение переноса столиц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тратегия «Казахстан – 2050»: направления, реализация, ход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нешнеэкономическая политика РК. Экономическое сотрудничество Казахстана с ЕвразЭС, ЕЭС, ВТО, ВВФ и др. организациями, политика привлечения инвестиции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«Нурлы жол», «100 конкретных шагов». «Национальный план развития к 2025 г.». Национальные проект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исторического сознания. Программы «Культурное наследие», «Народ в потоке истории», «Взгляд в будущее: модернизация общественного сознания» и значение статьи Н. Назарбаева «Семь граней Великой степи»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Религиозно-конфессиональная политика Независимого Казахстан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Значение статьи Президента РК К. Токаева «Независимость превыше всего»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«Январские события». Послание Президента Казахстана К. Токаева «Новый Казахстан: путь обновления и модернизации». Референдум по внесению поправок в Конституцию страны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ноговекторной внешней политики РК и членство в международных организациях (ООН, ОБСЕ, ШОС, СВМДА, ИОС и др.)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НГ. Сотрудничество РК со странами СНГ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направления интеграции тюркского мира (ТюркПА, Тюрксой)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нешнеполитические инициативы РК в борьбе против глобальных угроз, международного терроризма и экстремизма.</w:t>
      </w:r>
    </w:p>
    <w:p>
      <w:pPr>
        <w:pStyle w:val="ListParagraph"/>
        <w:numPr>
          <w:ilvl w:val="0"/>
          <w:numId w:val="1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ногопартийной системы независимого Казахстана. Политические партии и общественные движения.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357" w:gutter="0" w:header="0" w:top="567" w:footer="0" w:bottom="56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kk-KZ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kk-KZ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+ Полужирный4"/>
    <w:qFormat/>
    <w:rsid w:val="00b36779"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tyle8" w:customStyle="1">
    <w:name w:val="Основной текст + Полужирный"/>
    <w:qFormat/>
    <w:rsid w:val="00543be6"/>
    <w:rPr>
      <w:b/>
      <w:bCs/>
      <w:sz w:val="18"/>
      <w:szCs w:val="18"/>
      <w:lang w:bidi="ar-SA"/>
    </w:rPr>
  </w:style>
  <w:style w:type="character" w:styleId="7pt" w:customStyle="1">
    <w:name w:val="Основной текст + 7 pt"/>
    <w:qFormat/>
    <w:rsid w:val="00543be6"/>
    <w:rPr>
      <w:rFonts w:ascii="Times New Roman" w:hAnsi="Times New Roman" w:cs="Times New Roman"/>
      <w:spacing w:val="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543be6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175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39"/>
    <w:rsid w:val="009548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01CF5-CC9F-4E99-9BAB-B0CF4A1CD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35</Words>
  <Characters>8183</Characters>
  <CharactersWithSpaces>95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9:00Z</dcterms:created>
  <dc:creator>1</dc:creator>
  <dc:description/>
  <dc:language>en-US</dc:language>
  <cp:lastModifiedBy>Пользователь</cp:lastModifiedBy>
  <dcterms:modified xsi:type="dcterms:W3CDTF">2023-06-22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